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241/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STORY OF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WEST AFRIC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ISTORY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HISTORY OF WEST AFRICA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c.1000 to independence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2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ll </w:t>
      </w:r>
      <w:r>
        <w:rPr>
          <w:rFonts w:eastAsia="Times New Roman" w:cs="Times New Roman" w:ascii="Times New Roman" w:hAnsi="Times New Roman"/>
          <w:i/>
          <w:sz w:val="28"/>
        </w:rPr>
        <w:t>questions carry equal mark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 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sectPr>
          <w:type w:val="nextPage"/>
          <w:pgSz w:w="12240" w:h="15840"/>
          <w:pgMar w:left="640" w:right="360" w:gutter="0" w:header="0" w:top="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20" w:leader="none"/>
        </w:tabs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-128905</wp:posOffset>
                </wp:positionV>
                <wp:extent cx="1312545" cy="311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pt;margin-top:-10.15pt;width:103.3pt;height:24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-133350</wp:posOffset>
                </wp:positionV>
                <wp:extent cx="0" cy="33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-10.5pt" to="71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6780</wp:posOffset>
                </wp:positionH>
                <wp:positionV relativeFrom="paragraph">
                  <wp:posOffset>-128905</wp:posOffset>
                </wp:positionV>
                <wp:extent cx="1817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-10.15pt" to="71.6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640" w:right="360" w:gutter="0" w:header="0" w:top="8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Describe the organization of the Trans-saharan trade in West Africa by the 15</w:t>
      </w:r>
      <w:r>
        <w:rPr>
          <w:rFonts w:eastAsia="Times New Roman" w:cs="Times New Roman" w:ascii="Times New Roman" w:hAnsi="Times New Roman"/>
          <w:sz w:val="3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</w:rPr>
        <w:t xml:space="preserve"> Centu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5243830</wp:posOffset>
                </wp:positionV>
                <wp:extent cx="3492500" cy="1504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bookmarkStart w:id="1" w:name="page2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  <w:t>(b)   For what reasons did the above policy fai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1.85pt;mso-wrap-distance-left:0pt;mso-wrap-distance-right:0pt;mso-wrap-distance-top:0pt;mso-wrap-distance-bottom:0pt;margin-top:412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bookmarkStart w:id="2" w:name="page2"/>
                      <w:bookmarkEnd w:id="2"/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  <w:t>(b)   For what reasons did the above policy fai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5"/>
        <w:ind w:left="1009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13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0" w:leader="none"/>
        </w:tabs>
        <w:spacing w:lineRule="atLeast" w:line="0"/>
        <w:ind w:left="1150" w:hanging="6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the reasons for the growth and development of the above trade during the 16</w:t>
      </w:r>
      <w:r>
        <w:rPr>
          <w:rFonts w:eastAsia="Times New Roman" w:cs="Times New Roman" w:ascii="Times New Roman" w:hAnsi="Times New Roman"/>
          <w:sz w:val="28"/>
          <w:vertAlign w:val="superscript"/>
        </w:rPr>
        <w:t>th</w:t>
      </w:r>
    </w:p>
    <w:tbl>
      <w:tblPr>
        <w:tblW w:w="11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20"/>
        <w:gridCol w:w="134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314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entury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14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2marks)</w:t>
            </w:r>
          </w:p>
        </w:tc>
      </w:tr>
      <w:tr>
        <w:trPr>
          <w:trHeight w:val="7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2.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  Explain the origins of Ghana Empire by 500 AD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3marks)</w:t>
            </w:r>
          </w:p>
        </w:tc>
      </w:tr>
      <w:tr>
        <w:trPr>
          <w:trHeight w:val="3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  Why did the above empire decline by 1240 AD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2marks)</w:t>
            </w:r>
          </w:p>
        </w:tc>
      </w:tr>
      <w:tr>
        <w:trPr>
          <w:trHeight w:val="7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3.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  How was Islam spread in West Africa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3marks)</w:t>
            </w:r>
          </w:p>
        </w:tc>
      </w:tr>
      <w:tr>
        <w:trPr>
          <w:trHeight w:val="3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  Explain the effects of Islam on the people of West Afri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2marks)</w:t>
            </w:r>
          </w:p>
        </w:tc>
      </w:tr>
      <w:tr>
        <w:trPr>
          <w:trHeight w:val="7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4.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  What role did Sunni Ali play in the development of Songhai Empire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3marks)</w:t>
            </w:r>
          </w:p>
        </w:tc>
      </w:tr>
      <w:tr>
        <w:trPr>
          <w:trHeight w:val="3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  Discuss the reasons for the growth and expansion of the empire of Songhai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2marks)</w:t>
            </w:r>
          </w:p>
        </w:tc>
      </w:tr>
      <w:tr>
        <w:trPr>
          <w:trHeight w:val="8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5.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a)   Explain the causes of the 1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entury Fulani Jihads in West Africa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3marks)</w:t>
            </w:r>
          </w:p>
        </w:tc>
      </w:tr>
      <w:tr>
        <w:trPr>
          <w:trHeight w:val="3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  For what reasons did the above Jihads succeed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2marks)</w:t>
            </w:r>
          </w:p>
        </w:tc>
      </w:tr>
      <w:tr>
        <w:trPr>
          <w:trHeight w:val="7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6.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  Explain the factors for the establishment of Liberia in West Africa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3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  What problems did the early settlers of Liberia face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5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Discuss the reasons for the French application of the assimilation policy in West Africa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009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13marks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09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12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Explain the factors that contributed to the delay of the growth of Nationalism in Wes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130" w:hanging="0"/>
        <w:rPr/>
      </w:pPr>
      <w:r>
        <w:rPr>
          <w:rFonts w:eastAsia="Times New Roman" w:cs="Times New Roman" w:ascii="Times New Roman" w:hAnsi="Times New Roman"/>
          <w:sz w:val="27"/>
        </w:rPr>
        <w:t>Afric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13marks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1"/>
        <w:ind w:left="10090" w:hanging="95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What were the reasons that later led to the growth of Nationalism in West Africa. </w:t>
      </w:r>
      <w:r>
        <w:rPr>
          <w:rFonts w:eastAsia="Times New Roman" w:cs="Times New Roman" w:ascii="Times New Roman" w:hAnsi="Times New Roman"/>
          <w:i/>
          <w:sz w:val="27"/>
        </w:rPr>
        <w:t>(12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3307715</wp:posOffset>
                </wp:positionV>
                <wp:extent cx="1133475" cy="306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25pt;margin-top:260.45pt;width:89.2pt;height:24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3303270</wp:posOffset>
                </wp:positionV>
                <wp:extent cx="0" cy="3308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60.1pt" to="491.25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33795</wp:posOffset>
                </wp:positionH>
                <wp:positionV relativeFrom="paragraph">
                  <wp:posOffset>3307715</wp:posOffset>
                </wp:positionV>
                <wp:extent cx="2416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260.45pt" to="681.05pt,2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4140</wp:posOffset>
                </wp:positionH>
                <wp:positionV relativeFrom="paragraph">
                  <wp:posOffset>2917825</wp:posOffset>
                </wp:positionV>
                <wp:extent cx="918210" cy="389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2pt;margin-top:229.75pt;width:72.25pt;height:3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31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39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sectPr>
      <w:type w:val="nextPage"/>
      <w:pgSz w:w="12240" w:h="15840"/>
      <w:pgMar w:left="630" w:right="380" w:gutter="0" w:header="0" w:top="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07:00Z</dcterms:modified>
  <cp:revision>2</cp:revision>
  <dc:subject/>
  <dc:title/>
</cp:coreProperties>
</file>