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5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241/1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STORY OF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5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EAST AFRIC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6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5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7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ISTORY OF EAST AFRIC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c.1000 to independence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ll </w:t>
      </w:r>
      <w:r>
        <w:rPr>
          <w:rFonts w:eastAsia="Times New Roman" w:cs="Times New Roman" w:ascii="Times New Roman" w:hAnsi="Times New Roman"/>
          <w:i/>
          <w:sz w:val="28"/>
        </w:rPr>
        <w:t>questions carry equal mark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 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5840"/>
          <w:pgMar w:left="540" w:right="260" w:gutter="0" w:header="0" w:top="3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82245</wp:posOffset>
                </wp:positionV>
                <wp:extent cx="1351915" cy="3257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14.35pt;width:106.4pt;height:25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3905</wp:posOffset>
                </wp:positionH>
                <wp:positionV relativeFrom="paragraph">
                  <wp:posOffset>143510</wp:posOffset>
                </wp:positionV>
                <wp:extent cx="1777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11.3pt" to="79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-187325</wp:posOffset>
                </wp:positionV>
                <wp:extent cx="0" cy="330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-14.75pt" to="79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3905</wp:posOffset>
                </wp:positionH>
                <wp:positionV relativeFrom="paragraph">
                  <wp:posOffset>-182245</wp:posOffset>
                </wp:positionV>
                <wp:extent cx="17773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-14.35pt" to="79.75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0060" w:leader="none"/>
        </w:tabs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hat is referred to as the land of Azania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2marks)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32"/>
        <w:ind w:left="10080" w:right="140" w:hanging="9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hy were the East African coastal towns able to develop between 1000 – 1500 AD? </w:t>
      </w: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a)   Why did the Karamajong and Iteso migrate from their original homeland by the 16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th</w:t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580"/>
        <w:gridCol w:w="1820"/>
      </w:tblGrid>
      <w:tr>
        <w:trPr>
          <w:trHeight w:val="30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entury?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8"/>
              <w:ind w:left="6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2marks)</w:t>
            </w:r>
          </w:p>
        </w:tc>
      </w:tr>
      <w:tr>
        <w:trPr>
          <w:trHeight w:val="47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ir migration and settlement in East Africa by 1800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3marks)</w:t>
            </w:r>
          </w:p>
        </w:tc>
      </w:tr>
      <w:tr>
        <w:trPr>
          <w:trHeight w:val="66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ow was the Kingdom of Ankole organized during the 1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entury?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3marks)</w:t>
            </w:r>
          </w:p>
        </w:tc>
      </w:tr>
      <w:tr>
        <w:trPr>
          <w:trHeight w:val="42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What led to its collapse by the end of the 19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entury?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(12marks)</w:t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64"/>
        <w:ind w:left="10080" w:right="140" w:hanging="100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 Why was there Busaid Yorubi – Mazrui struggle for the control of the East African coast? </w:t>
      </w: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6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hat role did Seyyid Said play in settling the Busaid Yorubi – Mazrui conflict? </w:t>
      </w:r>
      <w:r>
        <w:rPr>
          <w:rFonts w:eastAsia="Times New Roman" w:cs="Times New Roman" w:ascii="Times New Roman" w:hAnsi="Times New Roman"/>
          <w:i/>
          <w:sz w:val="28"/>
        </w:rPr>
        <w:t>(12marks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66"/>
        <w:ind w:left="10080" w:right="140" w:hanging="100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 Describe the role played by Christian Missionaries in the colonization of East Africa. </w:t>
      </w:r>
      <w:r>
        <w:rPr>
          <w:rFonts w:eastAsia="Times New Roman" w:cs="Times New Roman" w:ascii="Times New Roman" w:hAnsi="Times New Roman"/>
          <w:i/>
          <w:sz w:val="28"/>
        </w:rPr>
        <w:t>(12marks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6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the problems faced by Christian Missionaries in East Africa in the second half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8"/>
        </w:rPr>
        <w:t>of the 19</w:t>
      </w:r>
      <w:r>
        <w:rPr>
          <w:rFonts w:eastAsia="Times New Roman" w:cs="Times New Roman" w:ascii="Times New Roman" w:hAnsi="Times New Roman"/>
          <w:sz w:val="3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</w:rPr>
        <w:t xml:space="preserve"> Centur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the role played by the following societies in the Caravan trad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60"/>
        <w:gridCol w:w="9160"/>
        <w:gridCol w:w="1300"/>
      </w:tblGrid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a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3marks)</w:t>
            </w:r>
          </w:p>
        </w:tc>
      </w:tr>
      <w:tr>
        <w:trPr>
          <w:trHeight w:val="3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kamb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2marks)</w:t>
            </w:r>
          </w:p>
        </w:tc>
      </w:tr>
      <w:tr>
        <w:trPr>
          <w:trHeight w:val="5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y did Semei Kakungulu collaborate with the British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3marks)</w:t>
            </w:r>
          </w:p>
        </w:tc>
      </w:tr>
      <w:tr>
        <w:trPr>
          <w:trHeight w:val="4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were the contributions of Semei Kakungulu in Eastern Uganda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2marks)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</w:rPr>
              <w:t>. (a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causes of Chief Mkwawa’s resistance against the Germans betwe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90 and 1898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2marks)</w:t>
            </w:r>
          </w:p>
        </w:tc>
      </w:tr>
      <w:tr>
        <w:trPr>
          <w:trHeight w:val="4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were the effects of this resistance on the people of Tanganyika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3marks)</w:t>
            </w:r>
          </w:p>
        </w:tc>
      </w:tr>
      <w:tr>
        <w:trPr>
          <w:trHeight w:val="5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y was Kenya declared a white settlers’ colony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3marks)</w:t>
            </w:r>
          </w:p>
        </w:tc>
      </w:tr>
      <w:tr>
        <w:trPr>
          <w:trHeight w:val="48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were the effects of the white settlers to the people of Kenya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2marks)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causes of political misunderstanding between governor Sir Cohen and Kabaka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utesa II in 1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(13 marks)</w:t>
            </w:r>
          </w:p>
        </w:tc>
      </w:tr>
      <w:tr>
        <w:trPr>
          <w:trHeight w:val="48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were the effects of this misunderstanding on the peoples of Uganda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12mark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34455</wp:posOffset>
            </wp:positionH>
            <wp:positionV relativeFrom="paragraph">
              <wp:posOffset>988695</wp:posOffset>
            </wp:positionV>
            <wp:extent cx="875665" cy="204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END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19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51220</wp:posOffset>
                </wp:positionH>
                <wp:positionV relativeFrom="paragraph">
                  <wp:posOffset>-156845</wp:posOffset>
                </wp:positionV>
                <wp:extent cx="1478280" cy="325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6pt;margin-top:-12.35pt;width:116.35pt;height:25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6140</wp:posOffset>
                </wp:positionH>
                <wp:positionV relativeFrom="paragraph">
                  <wp:posOffset>168910</wp:posOffset>
                </wp:positionV>
                <wp:extent cx="2249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13.3pt" to="645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6140</wp:posOffset>
                </wp:positionH>
                <wp:positionV relativeFrom="paragraph">
                  <wp:posOffset>-156845</wp:posOffset>
                </wp:positionV>
                <wp:extent cx="2249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-12.35pt" to="645.3pt,-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51220</wp:posOffset>
                </wp:positionH>
                <wp:positionV relativeFrom="paragraph">
                  <wp:posOffset>-161290</wp:posOffset>
                </wp:positionV>
                <wp:extent cx="0" cy="3308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-12.7pt" to="468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40" w:right="320" w:gutter="0" w:header="0" w:top="3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0:00Z</dcterms:created>
  <dc:creator/>
  <dc:description/>
  <cp:keywords/>
  <dc:language>en-US</dc:language>
  <cp:lastModifiedBy>Deputy Academics</cp:lastModifiedBy>
  <dcterms:modified xsi:type="dcterms:W3CDTF">2021-02-23T18:06:00Z</dcterms:modified>
  <cp:revision>3</cp:revision>
  <dc:subject/>
  <dc:title/>
</cp:coreProperties>
</file>