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95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23/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6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RISTI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6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LIGIOU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6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DUCATIO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5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1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56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Nov./Dec. 2020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6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½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atLeast" w:line="0"/>
        <w:ind w:left="110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MOCK EXAMINATIONS 2020</w:t>
      </w:r>
    </w:p>
    <w:p>
      <w:pPr>
        <w:pStyle w:val="Normal"/>
        <w:spacing w:lineRule="atLeast" w:line="0"/>
        <w:ind w:left="34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7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6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CHRISTIAN RELIGIOUS EDUCATION</w:t>
      </w:r>
    </w:p>
    <w:p>
      <w:pPr>
        <w:pStyle w:val="Normal"/>
        <w:spacing w:lineRule="exact" w:line="6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1</w:t>
      </w:r>
    </w:p>
    <w:p>
      <w:pPr>
        <w:pStyle w:val="Normal"/>
        <w:spacing w:lineRule="exact" w:line="17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 hours 30 minutes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Candidates must answer </w:t>
      </w:r>
      <w:r>
        <w:rPr>
          <w:rFonts w:eastAsia="Times New Roman" w:cs="Times New Roman" w:ascii="Times New Roman" w:hAnsi="Times New Roman"/>
          <w:b/>
          <w:sz w:val="28"/>
        </w:rPr>
        <w:t>five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, taking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i/>
          <w:sz w:val="28"/>
        </w:rPr>
        <w:t xml:space="preserve"> from each of the sections </w:t>
      </w:r>
      <w:r>
        <w:rPr>
          <w:rFonts w:eastAsia="Times New Roman" w:cs="Times New Roman" w:ascii="Times New Roman" w:hAnsi="Times New Roman"/>
          <w:b/>
          <w:sz w:val="28"/>
        </w:rPr>
        <w:t>A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B</w:t>
      </w:r>
      <w:r>
        <w:rPr>
          <w:rFonts w:eastAsia="Times New Roman" w:cs="Times New Roman" w:ascii="Times New Roman" w:hAnsi="Times New Roman"/>
          <w:b/>
          <w:sz w:val="28"/>
        </w:rPr>
        <w:t>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C, D </w:t>
      </w:r>
      <w:r>
        <w:rPr>
          <w:rFonts w:eastAsia="Times New Roman" w:cs="Times New Roman" w:ascii="Times New Roman" w:hAnsi="Times New Roman"/>
          <w:i/>
          <w:sz w:val="28"/>
        </w:rPr>
        <w:t>and</w:t>
      </w:r>
      <w:r>
        <w:rPr>
          <w:rFonts w:eastAsia="Times New Roman" w:cs="Times New Roman" w:ascii="Times New Roman" w:hAnsi="Times New Roman"/>
          <w:b/>
          <w:sz w:val="28"/>
        </w:rPr>
        <w:t xml:space="preserve"> E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All </w:t>
      </w:r>
      <w:r>
        <w:rPr>
          <w:rFonts w:eastAsia="Times New Roman" w:cs="Times New Roman" w:ascii="Times New Roman" w:hAnsi="Times New Roman"/>
          <w:i/>
          <w:sz w:val="28"/>
        </w:rPr>
        <w:t>questions carry equal marks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y additional question(s) answered will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be mark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2981960</wp:posOffset>
            </wp:positionV>
            <wp:extent cx="1486535" cy="30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6003"/>
          <w:pgMar w:left="540" w:right="360" w:gutter="0" w:header="0" w:top="17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8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>SECTION 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AN IN A CHANGING SOCIET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00" w:leader="none"/>
          <w:tab w:val="left" w:pos="1420" w:leader="none"/>
          <w:tab w:val="left" w:pos="10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Explain the effects of money on the life of a Christian in Uganda today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sing relevant examples, explain why Kivebulaaya has been regarded as a man of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80"/>
        <w:gridCol w:w="8640"/>
        <w:gridCol w:w="136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ositive change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0marks)</w:t>
            </w:r>
          </w:p>
        </w:tc>
      </w:tr>
      <w:tr>
        <w:trPr>
          <w:trHeight w:val="64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>2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the changes that have taken place in the patterns of work today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0marks)</w:t>
            </w:r>
          </w:p>
        </w:tc>
      </w:tr>
      <w:tr>
        <w:trPr>
          <w:trHeight w:val="48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do young people learn from Jesus as an example of a good worker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0marks)</w:t>
            </w:r>
          </w:p>
        </w:tc>
      </w:tr>
      <w:tr>
        <w:trPr>
          <w:trHeight w:val="57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>3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the merits and demerits of sports as a way of spending leisure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0marks)</w:t>
            </w:r>
          </w:p>
        </w:tc>
      </w:tr>
      <w:tr>
        <w:trPr>
          <w:trHeight w:val="48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w did the coming of Christianity improve on African leisure activities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0marks)</w:t>
            </w:r>
          </w:p>
        </w:tc>
      </w:tr>
      <w:tr>
        <w:trPr>
          <w:trHeight w:val="68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3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ECTION 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RDER AND FREEDOM IN SOCIET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>4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are the root causes of injustices in Uganda today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0marks)</w:t>
            </w:r>
          </w:p>
        </w:tc>
      </w:tr>
      <w:tr>
        <w:trPr>
          <w:trHeight w:val="48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some of the injustices that existed in the Old Testament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0marks)</w:t>
            </w:r>
          </w:p>
        </w:tc>
      </w:tr>
      <w:tr>
        <w:trPr>
          <w:trHeight w:val="57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>5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w did God use his authority in the Old Testament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0marks)</w:t>
            </w:r>
          </w:p>
        </w:tc>
      </w:tr>
      <w:tr>
        <w:trPr>
          <w:trHeight w:val="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lessons can modern leaders learn from Jesus’ example of service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0marks)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  <w:sz w:val="27"/>
        </w:rPr>
        <w:t>How did the Christian missionaries express their commitment to their work?</w:t>
      </w:r>
    </w:p>
    <w:p>
      <w:p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lessons can modern Christians draw from missionaries’ ways of work?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CTION C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LIFE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  <w:sz w:val="27"/>
        </w:rPr>
        <w:t>What was the Christian understanding of happiness during the Middle Ages?</w:t>
      </w:r>
    </w:p>
    <w:p>
      <w:p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the problems Christians face in trying to find happiness by following th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6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8"/>
        </w:rPr>
        <w:t>Beatitudes in Mathew 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  <w:sz w:val="27"/>
        </w:rPr>
        <w:t>By giving examples, show how the church remembers those who died in the Christi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80"/>
        <w:gridCol w:w="8640"/>
        <w:gridCol w:w="136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aith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0marks)</w:t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w did the Jews doubt Jesus as the way to unending life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0marks)</w:t>
            </w:r>
          </w:p>
        </w:tc>
      </w:tr>
      <w:tr>
        <w:trPr>
          <w:trHeight w:val="5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>9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the evils that have come as aresult of people’s search for success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0marks)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ow does the New Testament teaching about success differ from that of the moder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6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8"/>
        </w:rPr>
        <w:t>societ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540" w:right="460" w:gutter="0" w:header="0" w:top="17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8"/>
        </w:rPr>
        <w:t>SECTION D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MAN AND WOMAN</w:t>
      </w:r>
    </w:p>
    <w:p>
      <w:pPr>
        <w:sectPr>
          <w:type w:val="nextPage"/>
          <w:pgSz w:w="12240" w:h="15840"/>
          <w:pgMar w:left="540" w:right="360" w:gutter="0" w:header="0" w:top="17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  <w:tab w:val="left" w:pos="1420" w:leader="none"/>
        </w:tabs>
        <w:spacing w:lineRule="auto" w:line="18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b/>
          <w:sz w:val="28"/>
        </w:rPr>
        <w:t>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>How has rural</w:t>
      </w:r>
      <w:r>
        <w:rPr>
          <w:rFonts w:eastAsia="Cambria Math" w:cs="Cambria Math" w:ascii="Cambria Math" w:hAnsi="Cambria Math"/>
          <w:sz w:val="27"/>
          <w:szCs w:val="27"/>
        </w:rPr>
        <w:t>−</w:t>
      </w:r>
      <w:r>
        <w:rPr>
          <w:rFonts w:eastAsia="Times New Roman" w:cs="Times New Roman" w:ascii="Times New Roman" w:hAnsi="Times New Roman"/>
          <w:sz w:val="27"/>
          <w:szCs w:val="27"/>
        </w:rPr>
        <w:t>urban migration affected the African families?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7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What efforts are the churches in Africa making to keep families strong?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sectPr>
          <w:type w:val="continuous"/>
          <w:pgSz w:w="12240" w:h="15840"/>
          <w:pgMar w:left="540" w:right="360" w:gutter="0" w:header="0" w:top="177" w:footer="0" w:bottom="0"/>
          <w:cols w:num="2" w:equalWidth="false" w:sep="false">
            <w:col w:w="9460" w:space="62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“Men and Women are equal but different”. In what ways are they:-</w:t>
      </w:r>
    </w:p>
    <w:p>
      <w:pPr>
        <w:sectPr>
          <w:type w:val="continuous"/>
          <w:pgSz w:w="12240" w:h="15840"/>
          <w:pgMar w:left="540" w:right="360" w:gutter="0" w:header="0" w:top="17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equal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7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different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05marks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05marks)</w:t>
      </w:r>
    </w:p>
    <w:p>
      <w:pPr>
        <w:sectPr>
          <w:type w:val="continuous"/>
          <w:pgSz w:w="12240" w:h="15840"/>
          <w:pgMar w:left="540" w:right="360" w:gutter="0" w:header="0" w:top="177" w:footer="0" w:bottom="0"/>
          <w:cols w:num="2" w:equalWidth="false" w:sep="false">
            <w:col w:w="1440" w:space="72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38" w:leader="none"/>
        </w:tabs>
        <w:spacing w:lineRule="auto" w:line="264"/>
        <w:ind w:left="10080" w:right="100" w:hanging="9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hat is the government doing to promote equality of men and women in Uganda? </w:t>
      </w: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a)Explain the grounds on which traditional African society permitted divorce.  </w:t>
      </w: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20" w:leader="none"/>
          <w:tab w:val="left" w:pos="100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What is the Christian view on divorce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CTION 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AN’S RESPONSE TO GOD THROUGH LOVE AND FAITH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64"/>
        <w:ind w:left="1440" w:right="120" w:hanging="14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How did the religious rituals in the African traditional society demonstrate the people’s search for God?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20" w:leader="none"/>
          <w:tab w:val="left" w:pos="100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What leasons did the Israelities learn from the exodus even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  <w:sz w:val="27"/>
        </w:rPr>
        <w:t>Explain how magic and witch craft could lead to evasion of God in the African</w:t>
      </w:r>
    </w:p>
    <w:p>
      <w:pPr>
        <w:sectPr>
          <w:type w:val="continuous"/>
          <w:pgSz w:w="12240" w:h="15840"/>
          <w:pgMar w:left="540" w:right="360" w:gutter="0" w:header="0" w:top="17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b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traditional society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Why did the Christians in the church history evade God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sectPr>
          <w:type w:val="continuous"/>
          <w:pgSz w:w="12240" w:h="15840"/>
          <w:pgMar w:left="540" w:right="360" w:gutter="0" w:header="0" w:top="177" w:footer="0" w:bottom="0"/>
          <w:cols w:num="2" w:equalWidth="false" w:sep="false">
            <w:col w:w="1040" w:space="400"/>
            <w:col w:w="9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a)Why do people discourage religious leaders from participating in politics?   </w:t>
      </w: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does the New Testament teach about the Christian involvement in the world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6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8"/>
        </w:rPr>
        <w:t>affair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0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D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</w:t>
      </w:r>
    </w:p>
    <w:p>
      <w:pPr>
        <w:sectPr>
          <w:type w:val="continuous"/>
          <w:pgSz w:w="12240" w:h="15840"/>
          <w:pgMar w:left="540" w:right="360" w:gutter="0" w:header="0" w:top="17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3025</wp:posOffset>
            </wp:positionH>
            <wp:positionV relativeFrom="paragraph">
              <wp:posOffset>-135890</wp:posOffset>
            </wp:positionV>
            <wp:extent cx="1704975" cy="305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7:00Z</dcterms:created>
  <dc:creator/>
  <dc:description/>
  <cp:keywords/>
  <dc:language>en-US</dc:language>
  <cp:lastModifiedBy>Deputy Academics</cp:lastModifiedBy>
  <dcterms:modified xsi:type="dcterms:W3CDTF">2021-02-23T17:44:00Z</dcterms:modified>
  <cp:revision>4</cp:revision>
  <dc:subject/>
  <dc:title/>
</cp:coreProperties>
</file>