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112/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GLISH LANGUAG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ONDARY SCHOO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NGLISH LANGUAG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COMPOSI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his paper has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sections: 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B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two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all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question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in 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other question in 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64"/>
        <w:ind w:left="1440" w:right="1660" w:hanging="1439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ection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>:</w:t>
        <w:tab/>
        <w:t>You are advised to spend about 10 minutes preparing, 30 minutes writing and 5 minutes checking and correcting your wor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440" w:right="2020" w:hanging="1439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ection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: You are advised to select only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 from this section and spend about 10 minutes preparing,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hour writing and 5 minutes checking and correcting your </w:t>
      </w:r>
      <w:r>
        <w:rPr>
          <w:rFonts w:eastAsia="Times New Roman" w:cs="Times New Roman" w:ascii="Times New Roman" w:hAnsi="Times New Roman"/>
          <w:sz w:val="28"/>
        </w:rPr>
        <w:t>work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6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(s)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 Compositions should be original and relevant to the topic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5840"/>
          <w:pgMar w:left="540" w:right="360" w:gutter="0" w:header="0" w:top="2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42875</wp:posOffset>
                </wp:positionV>
                <wp:extent cx="108902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28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11.25pt;width:85.7pt;height:2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5235</wp:posOffset>
                </wp:positionH>
                <wp:positionV relativeFrom="paragraph">
                  <wp:posOffset>141605</wp:posOffset>
                </wp:positionV>
                <wp:extent cx="1995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05pt,11.15pt" to="59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-147320</wp:posOffset>
                </wp:positionV>
                <wp:extent cx="0" cy="2940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-11.6pt" to="58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45235</wp:posOffset>
                </wp:positionH>
                <wp:positionV relativeFrom="paragraph">
                  <wp:posOffset>-142875</wp:posOffset>
                </wp:positionV>
                <wp:extent cx="199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05pt,-11.25pt" to="59.05pt,-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SECTION 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Question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is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ompulsory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20 marks)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3"/>
        <w:ind w:left="360" w:right="360" w:hanging="36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sz w:val="27"/>
        </w:rPr>
        <w:t>The minister of education and sports has requested all secondary schools to carry out activities under the theme “living positively with HIV/AIDS” on the world AIDS day. The whole school and the community around it will be invited and the Minister will be the guest of honour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left="3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You have been nominated to make a speech on that day about the activities your school has done. Write the speech focusing on the following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usic and dram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orming an HIV/AIDS Club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siting people living with HIV/AID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B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Choose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number and write a composition of about </w:t>
      </w:r>
      <w:r>
        <w:rPr>
          <w:rFonts w:eastAsia="Times New Roman" w:cs="Times New Roman" w:ascii="Times New Roman" w:hAnsi="Times New Roman"/>
          <w:b/>
          <w:sz w:val="28"/>
        </w:rPr>
        <w:t>50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600</w:t>
      </w:r>
      <w:r>
        <w:rPr>
          <w:rFonts w:eastAsia="Times New Roman" w:cs="Times New Roman" w:ascii="Times New Roman" w:hAnsi="Times New Roman"/>
          <w:i/>
          <w:sz w:val="28"/>
        </w:rPr>
        <w:t xml:space="preserve"> words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7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20 marks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4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rite a story where you narrowly missed being expelled from school due to a mistake by a friend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right="20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Sports betting is one of the major causes of idleness amongst the youth today. Do you agree? Give reasons for your answer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Write a story ending “……………………. I regretted having escaped from school that night”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rite a story to illustrate the saying “Do not count your chicks before they hatch”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a road traffic accident you once witnessed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your view about abstaining from sex until marriage?</w:t>
      </w:r>
    </w:p>
    <w:p>
      <w:pPr>
        <w:sectPr>
          <w:type w:val="nextPage"/>
          <w:pgSz w:w="12240" w:h="15840"/>
          <w:pgMar w:left="540" w:right="360" w:gutter="0" w:header="0" w:top="269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20" w:leader="none"/>
        </w:tabs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76035</wp:posOffset>
                </wp:positionH>
                <wp:positionV relativeFrom="paragraph">
                  <wp:posOffset>100330</wp:posOffset>
                </wp:positionV>
                <wp:extent cx="1053465" cy="285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8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05pt;margin-top:7.9pt;width:82.9pt;height:22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70955</wp:posOffset>
                </wp:positionH>
                <wp:positionV relativeFrom="paragraph">
                  <wp:posOffset>385445</wp:posOffset>
                </wp:positionV>
                <wp:extent cx="197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30.35pt" to="656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70955</wp:posOffset>
                </wp:positionH>
                <wp:positionV relativeFrom="paragraph">
                  <wp:posOffset>100330</wp:posOffset>
                </wp:positionV>
                <wp:extent cx="1971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7.9pt" to="656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76035</wp:posOffset>
                </wp:positionH>
                <wp:positionV relativeFrom="paragraph">
                  <wp:posOffset>95250</wp:posOffset>
                </wp:positionV>
                <wp:extent cx="0" cy="294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7.5pt" to="502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540" w:right="360" w:gutter="0" w:header="0" w:top="269" w:footer="0" w:bottom="4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45:00Z</dcterms:modified>
  <cp:revision>2</cp:revision>
  <dc:subject/>
  <dc:title/>
</cp:coreProperties>
</file>