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73/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EOGRAPHY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v./Dec. 2020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½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MOCK EXAMINATIONS 20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GEOGRAPHY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2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 hours 30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four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only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Choose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from </w:t>
      </w:r>
      <w:r>
        <w:rPr>
          <w:rFonts w:eastAsia="Times New Roman" w:cs="Times New Roman" w:ascii="Times New Roman" w:hAnsi="Times New Roman"/>
          <w:sz w:val="28"/>
        </w:rPr>
        <w:t>Part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I</w:t>
      </w:r>
      <w:r>
        <w:rPr>
          <w:rFonts w:eastAsia="Times New Roman" w:cs="Times New Roman" w:ascii="Times New Roman" w:hAnsi="Times New Roman"/>
          <w:i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i/>
          <w:sz w:val="28"/>
        </w:rPr>
        <w:t xml:space="preserve"> from </w:t>
      </w:r>
      <w:r>
        <w:rPr>
          <w:rFonts w:eastAsia="Times New Roman" w:cs="Times New Roman" w:ascii="Times New Roman" w:hAnsi="Times New Roman"/>
          <w:sz w:val="28"/>
        </w:rPr>
        <w:t>part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II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In part </w:t>
      </w:r>
      <w:r>
        <w:rPr>
          <w:rFonts w:eastAsia="Times New Roman" w:cs="Times New Roman" w:ascii="Times New Roman" w:hAnsi="Times New Roman"/>
          <w:b/>
          <w:sz w:val="28"/>
        </w:rPr>
        <w:t>II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only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 should be chosen from any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i/>
          <w:sz w:val="28"/>
        </w:rPr>
        <w:t xml:space="preserve"> region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y additional question (s) answered will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be mark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nextPage"/>
          <w:pgSz w:w="12240" w:h="17328"/>
          <w:pgMar w:left="460" w:right="360" w:gutter="0" w:header="0" w:top="8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-153035</wp:posOffset>
                </wp:positionV>
                <wp:extent cx="1607820" cy="2495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24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pt;margin-top:-12.05pt;width:126.55pt;height:19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5720</wp:posOffset>
                </wp:positionH>
                <wp:positionV relativeFrom="paragraph">
                  <wp:posOffset>-158115</wp:posOffset>
                </wp:positionV>
                <wp:extent cx="0" cy="3060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-12.45pt" to="103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-153035</wp:posOffset>
                </wp:positionV>
                <wp:extent cx="1790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pt,-12.05pt" to="103.9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5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>PART I: THE REST OF AFRICA</w:t>
      </w:r>
    </w:p>
    <w:p>
      <w:pPr>
        <w:pStyle w:val="Normal"/>
        <w:spacing w:lineRule="auto" w:line="237"/>
        <w:ind w:left="152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in this part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  <w:sz w:val="27"/>
        </w:rPr>
        <w:t>Draw a sketch map of Africa and on it mark and name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ighlands: Drankensburg and Futa Jalon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asin: Victoria and ElDjouf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50" w:leader="none"/>
          <w:tab w:val="left" w:pos="10070" w:leader="none"/>
        </w:tabs>
        <w:spacing w:lineRule="atLeast" w:line="0"/>
        <w:ind w:left="145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(iii)</w:t>
        <w:tab/>
        <w:t>Prevailing winds: North east trades and south east trad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8marks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Describe the process responsible for the formation of any one highland marked in (a)(i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1050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540"/>
        <w:gridCol w:w="1440"/>
      </w:tblGrid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bove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5marks)</w:t>
            </w:r>
          </w:p>
        </w:tc>
      </w:tr>
      <w:tr>
        <w:trPr>
          <w:trHeight w:val="48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c)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the value of the highland in (b) above to the people of Africa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7marks)</w:t>
            </w:r>
          </w:p>
        </w:tc>
      </w:tr>
      <w:tr>
        <w:trPr>
          <w:trHeight w:val="48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d)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utline the problems faced by people living in highland areas of Africa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5marks)</w:t>
            </w:r>
          </w:p>
        </w:tc>
      </w:tr>
    </w:tbl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  <w:sz w:val="27"/>
        </w:rPr>
        <w:t>Draw a sketch map of Egypt and on it mark and name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ater bodies: Red sea and lake Nasser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Nile delta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dustrial centres: Aswan, Cairo and port Alexandria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50" w:leader="none"/>
          <w:tab w:val="left" w:pos="10070" w:leader="none"/>
        </w:tabs>
        <w:spacing w:lineRule="atLeast" w:line="0"/>
        <w:ind w:left="145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swan high da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8marks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9" w:leader="none"/>
        </w:tabs>
        <w:spacing w:lineRule="auto" w:line="247"/>
        <w:ind w:left="10090" w:hanging="93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Describe the factors that have influenced the location of industrial centres in Egypt. </w:t>
      </w:r>
      <w:r>
        <w:rPr>
          <w:rFonts w:eastAsia="Times New Roman" w:cs="Times New Roman" w:ascii="Times New Roman" w:hAnsi="Times New Roman"/>
          <w:i/>
          <w:sz w:val="27"/>
        </w:rPr>
        <w:t>(08marks)</w:t>
      </w:r>
    </w:p>
    <w:p>
      <w:pPr>
        <w:sectPr>
          <w:type w:val="nextPage"/>
          <w:pgSz w:w="12240" w:h="17291"/>
          <w:pgMar w:left="450" w:right="560" w:gutter="0" w:header="0" w:top="8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4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7"/>
        </w:rPr>
        <w:t>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Explain the contribution of industries to the development of Egypt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6marks)</w:t>
      </w:r>
    </w:p>
    <w:p>
      <w:pPr>
        <w:sectPr>
          <w:type w:val="continuous"/>
          <w:pgSz w:w="12240" w:h="17291"/>
          <w:pgMar w:left="450" w:right="560" w:gutter="0" w:header="0" w:top="86" w:footer="0" w:bottom="0"/>
          <w:cols w:num="2" w:equalWidth="false" w:sep="false">
            <w:col w:w="9370" w:space="72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14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7"/>
        </w:rPr>
        <w:t>(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Outline the effects of industrialization on the environment in Egypt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sectPr>
          <w:type w:val="continuous"/>
          <w:pgSz w:w="12240" w:h="17291"/>
          <w:pgMar w:left="450" w:right="560" w:gutter="0" w:header="0" w:top="86" w:footer="0" w:bottom="0"/>
          <w:cols w:num="2" w:equalWidth="false" w:sep="false">
            <w:col w:w="9370" w:space="72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Study the sketch map of Gabon provided below and answer the questions that follow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7290</wp:posOffset>
            </wp:positionH>
            <wp:positionV relativeFrom="paragraph">
              <wp:posOffset>-69850</wp:posOffset>
            </wp:positionV>
            <wp:extent cx="4250690" cy="3549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710" w:hanging="0"/>
        <w:rPr>
          <w:rFonts w:ascii="Vijaya;Sitka Small" w:hAnsi="Vijaya;Sitka Small" w:eastAsia="Vijaya;Sitka Small" w:cs="Vijaya;Sitka Small"/>
          <w:sz w:val="28"/>
        </w:rPr>
      </w:pPr>
      <w:r>
        <w:rPr>
          <w:rFonts w:eastAsia="Vijaya;Sitka Small" w:cs="Vijaya;Sitka Small" w:ascii="Vijaya;Sitka Small" w:hAnsi="Vijaya;Sitka Small"/>
          <w:sz w:val="28"/>
        </w:rPr>
        <w:t>Camero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160" w:type="dxa"/>
        <w:jc w:val="left"/>
        <w:tblInd w:w="4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80"/>
      </w:tblGrid>
      <w:tr>
        <w:trPr>
          <w:trHeight w:val="253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1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2"/>
              </w:rPr>
              <w:t>N</w:t>
            </w:r>
          </w:p>
        </w:tc>
      </w:tr>
      <w:tr>
        <w:trPr>
          <w:trHeight w:val="212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660" w:type="dxa"/>
        <w:jc w:val="left"/>
        <w:tblInd w:w="2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740"/>
      </w:tblGrid>
      <w:tr>
        <w:trPr>
          <w:trHeight w:val="299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33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Vijaya;Sitka Small" w:hAnsi="Vijaya;Sitka Small" w:eastAsia="Vijaya;Sitka Small" w:cs="Vijaya;Sitka Small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sz w:val="28"/>
              </w:rPr>
              <w:t>Mayumb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</w:p>
        </w:tc>
      </w:tr>
      <w:tr>
        <w:trPr>
          <w:trHeight w:val="91" w:hRule="atLeast"/>
        </w:trPr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E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ested area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5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me the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70" w:leader="none"/>
        </w:tabs>
        <w:spacing w:lineRule="atLeast" w:line="0"/>
        <w:ind w:left="2170" w:hanging="730"/>
        <w:rPr/>
      </w:pPr>
      <w:r>
        <w:rPr>
          <w:rFonts w:eastAsia="Times New Roman" w:cs="Times New Roman" w:ascii="Times New Roman" w:hAnsi="Times New Roman"/>
          <w:sz w:val="28"/>
        </w:rPr>
        <w:t xml:space="preserve">Countries marked 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70" w:leader="none"/>
        </w:tabs>
        <w:spacing w:lineRule="atLeast" w:line="0"/>
        <w:ind w:left="2170" w:hanging="730"/>
        <w:rPr/>
      </w:pPr>
      <w:r>
        <w:rPr>
          <w:rFonts w:eastAsia="Times New Roman" w:cs="Times New Roman" w:ascii="Times New Roman" w:hAnsi="Times New Roman"/>
          <w:sz w:val="28"/>
        </w:rPr>
        <w:t xml:space="preserve">Towns marked </w:t>
      </w: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50" w:leader="none"/>
          <w:tab w:val="left" w:pos="10070" w:leader="none"/>
        </w:tabs>
        <w:spacing w:lineRule="atLeast" w:line="0"/>
        <w:ind w:left="145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(iii)</w:t>
        <w:tab/>
        <w:t xml:space="preserve">Water bodies marked </w:t>
      </w:r>
      <w:r>
        <w:rPr>
          <w:rFonts w:eastAsia="Times New Roman" w:cs="Times New Roman" w:ascii="Times New Roman" w:hAnsi="Times New Roman"/>
          <w:b/>
          <w:sz w:val="28"/>
        </w:rPr>
        <w:t>5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6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6marks)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right="-209" w:hanging="0"/>
        <w:jc w:val="center"/>
        <w:rPr/>
      </w:pPr>
      <w:r>
        <w:rPr/>
        <w:t>2</w:t>
      </w:r>
    </w:p>
    <w:p>
      <w:pPr>
        <w:sectPr>
          <w:type w:val="continuous"/>
          <w:pgSz w:w="12240" w:h="17291"/>
          <w:pgMar w:left="450" w:right="560" w:gutter="0" w:header="0" w:top="8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000"/>
        <w:gridCol w:w="1980"/>
      </w:tblGrid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scribe the physical factors that favour forestry in Gabon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8marks)</w:t>
            </w:r>
          </w:p>
        </w:tc>
      </w:tr>
      <w:tr>
        <w:trPr>
          <w:trHeight w:val="48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c)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the problems faced by forestry industry in Gabon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6marks)</w:t>
            </w:r>
          </w:p>
        </w:tc>
      </w:tr>
      <w:tr>
        <w:trPr>
          <w:trHeight w:val="48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d)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utline the measures taken to solve the problems in (c) above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3marks)</w:t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9" w:leader="none"/>
        </w:tabs>
        <w:spacing w:lineRule="auto" w:line="242"/>
        <w:ind w:left="10090" w:right="100" w:hanging="93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State other </w:t>
      </w:r>
      <w:r>
        <w:rPr>
          <w:rFonts w:eastAsia="Times New Roman" w:cs="Times New Roman" w:ascii="Times New Roman" w:hAnsi="Times New Roman"/>
          <w:b/>
          <w:sz w:val="27"/>
        </w:rPr>
        <w:t>two</w:t>
      </w:r>
      <w:r>
        <w:rPr>
          <w:rFonts w:eastAsia="Times New Roman" w:cs="Times New Roman" w:ascii="Times New Roman" w:hAnsi="Times New Roman"/>
          <w:sz w:val="27"/>
        </w:rPr>
        <w:t xml:space="preserve"> countries in Africa where forestry is a major economic activity. </w:t>
      </w: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000"/>
        <w:gridCol w:w="1040"/>
        <w:gridCol w:w="3480"/>
        <w:gridCol w:w="294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4.</w:t>
            </w:r>
          </w:p>
        </w:tc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tudy the table below showing percentage of total copper exports in Zambia (1990  1994).</w:t>
            </w:r>
          </w:p>
        </w:tc>
      </w:tr>
      <w:tr>
        <w:trPr>
          <w:trHeight w:val="16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Year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ercentage of total export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90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9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92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93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94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7291"/>
          <w:pgMar w:left="450" w:right="560" w:gutter="0" w:header="0" w:top="8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14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7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Draw a bar graph to show the information given in the table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8marks)</w:t>
      </w:r>
    </w:p>
    <w:p>
      <w:pPr>
        <w:sectPr>
          <w:type w:val="continuous"/>
          <w:pgSz w:w="12240" w:h="17291"/>
          <w:pgMar w:left="450" w:right="460" w:gutter="0" w:header="0" w:top="82" w:footer="0" w:bottom="0"/>
          <w:cols w:num="2" w:equalWidth="false" w:sep="false">
            <w:col w:w="9370" w:space="72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14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7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Identify the year with the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950" w:leader="none"/>
        </w:tabs>
        <w:spacing w:lineRule="atLeast" w:line="0"/>
        <w:ind w:left="14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)</w:t>
        <w:tab/>
        <w:t>least.</w:t>
      </w:r>
    </w:p>
    <w:p>
      <w:pPr>
        <w:pStyle w:val="Normal"/>
        <w:tabs>
          <w:tab w:val="clear" w:pos="720"/>
          <w:tab w:val="left" w:pos="1950" w:leader="none"/>
        </w:tabs>
        <w:spacing w:lineRule="atLeast" w:line="0"/>
        <w:ind w:left="1450" w:hanging="0"/>
        <w:rPr/>
      </w:pPr>
      <w:r>
        <w:rPr>
          <w:rFonts w:eastAsia="Times New Roman" w:cs="Times New Roman" w:ascii="Times New Roman" w:hAnsi="Times New Roman"/>
          <w:sz w:val="28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most.</w:t>
      </w:r>
    </w:p>
    <w:p>
      <w:pPr>
        <w:sectPr>
          <w:type w:val="continuous"/>
          <w:pgSz w:w="12240" w:h="17291"/>
          <w:pgMar w:left="450" w:right="460" w:gutter="0" w:header="0" w:top="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37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ercentage of total copper exports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escribe the conditions that favour mining in Zambia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7"/>
        </w:rPr>
        <w:t>(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Explain the problems facing copper mining in Zambia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4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(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Outline any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sz w:val="28"/>
        </w:rPr>
        <w:t xml:space="preserve"> uses of coppe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8marks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sectPr>
          <w:type w:val="continuous"/>
          <w:pgSz w:w="12240" w:h="17291"/>
          <w:pgMar w:left="450" w:right="460" w:gutter="0" w:header="0" w:top="82" w:footer="0" w:bottom="0"/>
          <w:cols w:num="2" w:equalWidth="false" w:sep="false">
            <w:col w:w="9370" w:space="72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right="-8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RT II: STUDIES IN DEVELOPMENT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89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from this part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right="-8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GION I: NORTH AMERICA</w:t>
      </w:r>
    </w:p>
    <w:p>
      <w:pPr>
        <w:sectPr>
          <w:type w:val="continuous"/>
          <w:pgSz w:w="12240" w:h="17291"/>
          <w:pgMar w:left="450" w:right="460" w:gutter="0" w:header="0" w:top="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376"/>
        <w:ind w:left="1290" w:right="380" w:hanging="12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 Draw a sketch map of the area covered by the Tennesse Valley Authority (T.V.A) and on it mark and name:-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ates: Alabama and Tennesse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wns: NashVille and Knoxville.</w:t>
      </w:r>
    </w:p>
    <w:p>
      <w:pPr>
        <w:sectPr>
          <w:type w:val="continuous"/>
          <w:pgSz w:w="12240" w:h="17291"/>
          <w:pgMar w:left="450" w:right="460" w:gutter="0" w:header="0" w:top="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7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c)</w:t>
      </w:r>
    </w:p>
    <w:p>
      <w:pPr>
        <w:pStyle w:val="Normal"/>
        <w:tabs>
          <w:tab w:val="clear" w:pos="720"/>
          <w:tab w:val="left" w:pos="860" w:leader="none"/>
          <w:tab w:val="left" w:pos="8840" w:leader="none"/>
        </w:tabs>
        <w:spacing w:lineRule="atLeast" w:line="0"/>
        <w:ind w:left="160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(iii)</w:t>
        <w:tab/>
        <w:t>Rivers: Tenessee, Ohio and Mississipp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8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Explain the reasons for the establishment of the T.V.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8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Explain the contribution of the T.V.A to the modernistion of the regi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6marks)</w:t>
      </w:r>
    </w:p>
    <w:p>
      <w:pPr>
        <w:sectPr>
          <w:type w:val="continuous"/>
          <w:pgSz w:w="12240" w:h="17291"/>
          <w:pgMar w:left="450" w:right="460" w:gutter="0" w:header="0" w:top="82" w:footer="0" w:bottom="0"/>
          <w:cols w:num="2" w:equalWidth="false" w:sep="false">
            <w:col w:w="990" w:space="300"/>
            <w:col w:w="10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0" w:leader="none"/>
        </w:tabs>
        <w:spacing w:lineRule="atLeast" w:line="0"/>
        <w:ind w:left="1290" w:hanging="630"/>
        <w:rPr/>
      </w:pPr>
      <w:r>
        <w:rPr>
          <w:rFonts w:eastAsia="Times New Roman" w:cs="Times New Roman" w:ascii="Times New Roman" w:hAnsi="Times New Roman"/>
          <w:sz w:val="28"/>
        </w:rPr>
        <w:t xml:space="preserve">Name the </w:t>
      </w:r>
      <w:r>
        <w:rPr>
          <w:rFonts w:eastAsia="Times New Roman" w:cs="Times New Roman" w:ascii="Times New Roman" w:hAnsi="Times New Roman"/>
          <w:b/>
          <w:sz w:val="28"/>
        </w:rPr>
        <w:t>three</w:t>
      </w:r>
      <w:r>
        <w:rPr>
          <w:rFonts w:eastAsia="Times New Roman" w:cs="Times New Roman" w:ascii="Times New Roman" w:hAnsi="Times New Roman"/>
          <w:sz w:val="28"/>
        </w:rPr>
        <w:t xml:space="preserve"> areas in East Africa where a river development project has bee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70" w:leader="none"/>
        </w:tabs>
        <w:spacing w:lineRule="atLeast" w:line="0"/>
        <w:ind w:left="1290" w:hanging="0"/>
        <w:rPr/>
      </w:pPr>
      <w:r>
        <w:rPr>
          <w:rFonts w:eastAsia="Times New Roman" w:cs="Times New Roman" w:ascii="Times New Roman" w:hAnsi="Times New Roman"/>
          <w:sz w:val="28"/>
        </w:rPr>
        <w:t>Establishe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3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10" w:leader="none"/>
        </w:tabs>
        <w:spacing w:lineRule="atLeast" w:line="0"/>
        <w:ind w:left="5650" w:hanging="0"/>
        <w:jc w:val="both"/>
        <w:rPr/>
      </w:pPr>
      <w:r>
        <w:rPr>
          <w:rFonts w:eastAsia="Times New Roman" w:cs="Times New Roman" w:ascii="Times New Roman" w:hAnsi="Times New Roman"/>
          <w:b/>
          <w:sz w:val="56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continuous"/>
          <w:pgSz w:w="12240" w:h="17291"/>
          <w:pgMar w:left="450" w:right="460" w:gutter="0" w:header="0" w:top="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670" w:leader="none"/>
        </w:tabs>
        <w:spacing w:lineRule="auto" w:line="264"/>
        <w:ind w:left="670" w:right="560" w:hanging="67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8"/>
        </w:rPr>
        <w:t>Study the sketching of St. Lawrence Sea way provide below and answer the questions that follow: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105</wp:posOffset>
            </wp:positionH>
            <wp:positionV relativeFrom="paragraph">
              <wp:posOffset>31115</wp:posOffset>
            </wp:positionV>
            <wp:extent cx="5650865" cy="3062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9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941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590" w:leader="none"/>
        </w:tabs>
        <w:spacing w:lineRule="atLeast" w:line="0"/>
        <w:ind w:left="279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48"/>
          <w:vertAlign w:val="subscript"/>
        </w:rPr>
        <w:t>F</w:t>
      </w:r>
    </w:p>
    <w:p>
      <w:pPr>
        <w:pStyle w:val="Normal"/>
        <w:spacing w:lineRule="auto" w:line="218"/>
        <w:ind w:left="379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16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460"/>
        <w:gridCol w:w="4360"/>
      </w:tblGrid>
      <w:tr>
        <w:trPr>
          <w:trHeight w:val="276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4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</w:t>
            </w:r>
          </w:p>
        </w:tc>
      </w:tr>
      <w:tr>
        <w:trPr>
          <w:trHeight w:val="231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30"/>
              <w:ind w:left="2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ijaya;Sitka Small" w:cs="Vijaya;Sitka Small" w:ascii="Vijaya;Sitka Small" w:hAnsi="Vijaya;Sitka Small"/>
                <w:sz w:val="28"/>
                <w:highlight w:val="black"/>
              </w:rPr>
              <w:t xml:space="preserve">Water </w:t>
            </w:r>
            <w:r>
              <w:rPr>
                <w:rFonts w:eastAsia="Vijaya;Sitka Small" w:cs="Vijaya;Sitka Small" w:ascii="Vijaya;Sitka Small" w:hAnsi="Vijaya;Sitka Small"/>
                <w:sz w:val="28"/>
              </w:rPr>
              <w:t>town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41"/>
              <w:ind w:left="4200" w:hanging="0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  <w:t>N</w:t>
            </w:r>
          </w:p>
        </w:tc>
      </w:tr>
      <w:tr>
        <w:trPr>
          <w:trHeight w:val="10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E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m</w:t>
            </w:r>
          </w:p>
        </w:tc>
      </w:tr>
      <w:tr>
        <w:trPr>
          <w:trHeight w:val="6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nal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50" w:leader="none"/>
        </w:tabs>
        <w:spacing w:lineRule="atLeast" w:line="0"/>
        <w:ind w:left="1450" w:hanging="6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me the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owns marked </w:t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B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Canals marked </w:t>
      </w:r>
      <w:r>
        <w:rPr>
          <w:rFonts w:eastAsia="Times New Roman" w:cs="Times New Roman" w:ascii="Times New Roman" w:hAnsi="Times New Roman"/>
          <w:b/>
          <w:sz w:val="28"/>
        </w:rPr>
        <w:t>C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River marked </w:t>
      </w:r>
      <w:r>
        <w:rPr>
          <w:rFonts w:eastAsia="Times New Roman" w:cs="Times New Roman" w:ascii="Times New Roman" w:hAnsi="Times New Roman"/>
          <w:b/>
          <w:sz w:val="28"/>
        </w:rPr>
        <w:t>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Dam marked </w:t>
      </w:r>
      <w:r>
        <w:rPr>
          <w:rFonts w:eastAsia="Times New Roman" w:cs="Times New Roman" w:ascii="Times New Roman" w:hAnsi="Times New Roman"/>
          <w:b/>
          <w:sz w:val="28"/>
        </w:rPr>
        <w:t>F</w:t>
      </w:r>
    </w:p>
    <w:p>
      <w:pPr>
        <w:pStyle w:val="Normal"/>
        <w:tabs>
          <w:tab w:val="clear" w:pos="720"/>
          <w:tab w:val="left" w:pos="2150" w:leader="none"/>
          <w:tab w:val="left" w:pos="10070" w:leader="none"/>
        </w:tabs>
        <w:spacing w:lineRule="atLeast" w:line="0"/>
        <w:ind w:left="1450" w:hanging="0"/>
        <w:rPr/>
      </w:pPr>
      <w:r>
        <w:rPr>
          <w:rFonts w:eastAsia="Times New Roman" w:cs="Times New Roman" w:ascii="Times New Roman" w:hAnsi="Times New Roman"/>
          <w:sz w:val="28"/>
        </w:rPr>
        <w:t>(v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Lake marked </w:t>
      </w:r>
      <w:r>
        <w:rPr>
          <w:rFonts w:eastAsia="Times New Roman" w:cs="Times New Roman" w:ascii="Times New Roman" w:hAnsi="Times New Roman"/>
          <w:b/>
          <w:sz w:val="28"/>
        </w:rPr>
        <w:t>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7marks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Explain the aims and objectives of constructing the St. Lawrence Sea way.   </w:t>
      </w:r>
      <w:r>
        <w:rPr>
          <w:rFonts w:eastAsia="Times New Roman" w:cs="Times New Roman" w:ascii="Times New Roman" w:hAnsi="Times New Roman"/>
          <w:i/>
          <w:sz w:val="28"/>
        </w:rPr>
        <w:t>(06marks)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38" w:leader="none"/>
        </w:tabs>
        <w:spacing w:lineRule="auto" w:line="283"/>
        <w:ind w:left="10150" w:hanging="9430"/>
        <w:jc w:val="right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Describe the conditions that existed along St. Lawrence Sea way before its construction. </w:t>
      </w:r>
      <w:r>
        <w:rPr>
          <w:rFonts w:eastAsia="Times New Roman" w:cs="Times New Roman" w:ascii="Times New Roman" w:hAnsi="Times New Roman"/>
          <w:i/>
          <w:sz w:val="27"/>
        </w:rPr>
        <w:t>(06marks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Outline the importance of St. Lawrence Sea way to both Canada and U.S.A.  </w:t>
      </w:r>
      <w:r>
        <w:rPr>
          <w:rFonts w:eastAsia="Times New Roman" w:cs="Times New Roman" w:ascii="Times New Roman" w:hAnsi="Times New Roman"/>
          <w:i/>
          <w:sz w:val="28"/>
        </w:rPr>
        <w:t>(06marks)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32"/>
        <w:ind w:left="730" w:right="26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Study the sketch map of the Canadian Prairies provided below and answer the questions that Follow: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095</wp:posOffset>
            </wp:positionH>
            <wp:positionV relativeFrom="paragraph">
              <wp:posOffset>-31115</wp:posOffset>
            </wp:positionV>
            <wp:extent cx="5852160" cy="3890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291"/>
          <w:pgMar w:left="450" w:right="460" w:gutter="0" w:header="0" w:top="9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1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47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40" w:hanging="0"/>
        <w:jc w:val="right"/>
        <w:rPr>
          <w:rFonts w:ascii="Vijaya;Sitka Small" w:hAnsi="Vijaya;Sitka Small" w:eastAsia="Vijaya;Sitka Small" w:cs="Vijaya;Sitka Small"/>
          <w:sz w:val="28"/>
        </w:rPr>
      </w:pPr>
      <w:r>
        <w:rPr>
          <w:rFonts w:eastAsia="Vijaya;Sitka Small" w:cs="Vijaya;Sitka Small" w:ascii="Vijaya;Sitka Small" w:hAnsi="Vijaya;Sitka Small"/>
          <w:sz w:val="28"/>
        </w:rPr>
        <w:t>Hudson B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</w:t>
      </w:r>
    </w:p>
    <w:p>
      <w:pPr>
        <w:sectPr>
          <w:type w:val="continuous"/>
          <w:pgSz w:w="12240" w:h="17291"/>
          <w:pgMar w:left="450" w:right="460" w:gutter="0" w:header="0" w:top="97" w:footer="0" w:bottom="0"/>
          <w:cols w:num="2" w:equalWidth="false" w:sep="false">
            <w:col w:w="6050" w:space="7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40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380"/>
      </w:tblGrid>
      <w:tr>
        <w:trPr>
          <w:trHeight w:val="31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NTARI</w:t>
            </w:r>
            <w:r>
              <w:rPr>
                <w:rFonts w:eastAsia="Times New Roman" w:cs="Times New Roman" w:ascii="Times New Roman" w:hAnsi="Times New Roman"/>
                <w:b/>
                <w:sz w:val="27"/>
              </w:rPr>
              <w:t>o</w:t>
            </w:r>
          </w:p>
        </w:tc>
      </w:tr>
      <w:tr>
        <w:trPr>
          <w:trHeight w:val="40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16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7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</w:tr>
      <w:tr>
        <w:trPr>
          <w:trHeight w:val="42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right="429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exact" w:line="308"/>
              <w:ind w:right="19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exact" w:line="312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</w:tr>
    </w:tbl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60"/>
        <w:gridCol w:w="100"/>
        <w:gridCol w:w="40"/>
        <w:gridCol w:w="1420"/>
        <w:gridCol w:w="1080"/>
        <w:gridCol w:w="660"/>
        <w:gridCol w:w="120"/>
        <w:gridCol w:w="1240"/>
        <w:gridCol w:w="520"/>
        <w:gridCol w:w="2680"/>
      </w:tblGrid>
      <w:tr>
        <w:trPr>
          <w:trHeight w:val="1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ghland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ve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xed farmin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0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sectPr>
          <w:type w:val="continuous"/>
          <w:pgSz w:w="12240" w:h="17291"/>
          <w:pgMar w:left="450" w:right="460" w:gutter="0" w:header="0" w:top="9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5" w:name="page5"/>
      <w:bookmarkStart w:id="6" w:name="page5"/>
      <w:bookmarkEnd w:id="6"/>
    </w:p>
    <w:p>
      <w:pPr>
        <w:pStyle w:val="Normal"/>
        <w:numPr>
          <w:ilvl w:val="0"/>
          <w:numId w:val="14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me the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ater bodies marked 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owns marked </w:t>
      </w: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heat growing provinces marked </w:t>
      </w:r>
      <w:r>
        <w:rPr>
          <w:rFonts w:eastAsia="Times New Roman" w:cs="Times New Roman" w:ascii="Times New Roman" w:hAnsi="Times New Roman"/>
          <w:b/>
          <w:sz w:val="28"/>
        </w:rPr>
        <w:t>5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6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50" w:leader="none"/>
          <w:tab w:val="left" w:pos="10130" w:leader="none"/>
        </w:tabs>
        <w:spacing w:lineRule="atLeast" w:line="0"/>
        <w:ind w:left="145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(iv)</w:t>
        <w:tab/>
        <w:t xml:space="preserve">Highlands marked </w:t>
      </w:r>
      <w:r>
        <w:rPr>
          <w:rFonts w:eastAsia="Times New Roman" w:cs="Times New Roman" w:ascii="Times New Roman" w:hAnsi="Times New Roman"/>
          <w:b/>
          <w:sz w:val="28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7marks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scribe the physical conditions that favour wheat production in the Canadian Prairie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9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08marks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1430" w:leader="none"/>
          <w:tab w:val="left" w:pos="101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Explain the problems facing wheat farmers in the Canadian Prairi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6marks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1430" w:leader="none"/>
          <w:tab w:val="left" w:pos="101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(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Outline the steps being taken to solve the problems in (c) abov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4marks)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399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GION II: RHINELANDS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10" w:leader="none"/>
          <w:tab w:val="left" w:pos="1130" w:leader="none"/>
        </w:tabs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Draw a sketch map of Switzerland and on it mark and nam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790" w:leader="none"/>
        </w:tabs>
        <w:spacing w:lineRule="atLeast" w:line="0"/>
        <w:ind w:left="1090" w:hanging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rivers Rhine and Rhon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90" w:leader="none"/>
        </w:tabs>
        <w:spacing w:lineRule="atLeast" w:line="0"/>
        <w:ind w:left="1090" w:hanging="0"/>
        <w:rPr/>
      </w:pPr>
      <w:r>
        <w:rPr>
          <w:rFonts w:eastAsia="Times New Roman" w:cs="Times New Roman" w:ascii="Times New Roman" w:hAnsi="Times New Roman"/>
          <w:sz w:val="28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lake Genev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90" w:leader="none"/>
          <w:tab w:val="left" w:pos="10070" w:leader="none"/>
        </w:tabs>
        <w:spacing w:lineRule="atLeast" w:line="0"/>
        <w:ind w:left="1090" w:hanging="0"/>
        <w:rPr/>
      </w:pPr>
      <w:r>
        <w:rPr>
          <w:rFonts w:eastAsia="Times New Roman" w:cs="Times New Roman" w:ascii="Times New Roman" w:hAnsi="Times New Roman"/>
          <w:sz w:val="28"/>
        </w:rPr>
        <w:t>(iii)</w:t>
        <w:tab/>
        <w:t>tourism centres: Davos, Laussane and Zuri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7marks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63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(b) Name any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sz w:val="28"/>
        </w:rPr>
        <w:t xml:space="preserve"> tourist activities in Switzerland during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90" w:leader="none"/>
        </w:tabs>
        <w:spacing w:lineRule="atLeast" w:line="0"/>
        <w:ind w:left="1090" w:hanging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ummer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90" w:leader="none"/>
          <w:tab w:val="left" w:pos="10070" w:leader="none"/>
        </w:tabs>
        <w:spacing w:lineRule="atLeast" w:line="0"/>
        <w:ind w:left="1090" w:hanging="0"/>
        <w:rPr/>
      </w:pPr>
      <w:r>
        <w:rPr>
          <w:rFonts w:eastAsia="Times New Roman" w:cs="Times New Roman" w:ascii="Times New Roman" w:hAnsi="Times New Roman"/>
          <w:sz w:val="28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Wint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4marks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69" w:leader="none"/>
        </w:tabs>
        <w:spacing w:lineRule="auto" w:line="242"/>
        <w:ind w:left="10090" w:right="180" w:hanging="94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Explain the contribution of the tourism industry to the development of switzerand. </w:t>
      </w:r>
      <w:r>
        <w:rPr>
          <w:rFonts w:eastAsia="Times New Roman" w:cs="Times New Roman" w:ascii="Times New Roman" w:hAnsi="Times New Roman"/>
          <w:i/>
          <w:sz w:val="27"/>
        </w:rPr>
        <w:t>(08marks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9" w:leader="none"/>
        </w:tabs>
        <w:spacing w:lineRule="auto" w:line="283"/>
        <w:ind w:left="10090" w:right="180" w:hanging="94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Outline the problems facing the tourism industry in any one country of the Rhinelands. </w:t>
      </w:r>
      <w:r>
        <w:rPr>
          <w:rFonts w:eastAsia="Times New Roman" w:cs="Times New Roman" w:ascii="Times New Roman" w:hAnsi="Times New Roman"/>
          <w:i/>
          <w:sz w:val="27"/>
        </w:rPr>
        <w:t>(06marks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spacing w:lineRule="auto" w:line="244"/>
        <w:ind w:left="630" w:right="300" w:hanging="6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tudy the sketch map of the Zuiderzee reclamation scheme in the Netherlands and answer the </w:t>
      </w:r>
      <w:r>
        <w:rPr>
          <w:rFonts w:eastAsia="Times New Roman" w:cs="Times New Roman" w:ascii="Times New Roman" w:hAnsi="Times New Roman"/>
          <w:sz w:val="26"/>
        </w:rPr>
        <w:t>questions that follow: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590</wp:posOffset>
            </wp:positionH>
            <wp:positionV relativeFrom="paragraph">
              <wp:posOffset>45720</wp:posOffset>
            </wp:positionV>
            <wp:extent cx="7508875" cy="47326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480"/>
          <w:pgMar w:left="450" w:right="380" w:gutter="0" w:header="0" w:top="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5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</w:t>
      </w:r>
    </w:p>
    <w:p>
      <w:pPr>
        <w:sectPr>
          <w:type w:val="continuous"/>
          <w:pgSz w:w="12240" w:h="17480"/>
          <w:pgMar w:left="450" w:right="380" w:gutter="0" w:header="0" w:top="82" w:footer="0" w:bottom="0"/>
          <w:cols w:num="2" w:equalWidth="false" w:sep="false">
            <w:col w:w="6610" w:space="72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70" w:hanging="0"/>
        <w:rPr>
          <w:rFonts w:ascii="Vijaya;Sitka Small" w:hAnsi="Vijaya;Sitka Small" w:eastAsia="Vijaya;Sitka Small" w:cs="Vijaya;Sitka Small"/>
          <w:sz w:val="28"/>
        </w:rPr>
      </w:pPr>
      <w:r>
        <w:rPr>
          <w:rFonts w:eastAsia="Vijaya;Sitka Small" w:cs="Vijaya;Sitka Small" w:ascii="Vijaya;Sitka Small" w:hAnsi="Vijaya;Sitka Small"/>
          <w:sz w:val="28"/>
        </w:rPr>
        <w:t>Barrier d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5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C</w:t>
      </w:r>
      <w:r>
        <w:rPr/>
        <w:t>C</w:t>
      </w:r>
    </w:p>
    <w:tbl>
      <w:tblPr>
        <w:tblW w:w="2580" w:type="dxa"/>
        <w:jc w:val="left"/>
        <w:tblInd w:w="4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120"/>
      </w:tblGrid>
      <w:tr>
        <w:trPr>
          <w:trHeight w:val="24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Vijaya;Sitka Small" w:hAnsi="Vijaya;Sitka Small" w:eastAsia="Vijaya;Sitka Small" w:cs="Vijaya;Sitka Small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sz w:val="28"/>
              </w:rPr>
              <w:t>Lake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  <w:t>D</w:t>
            </w:r>
          </w:p>
        </w:tc>
      </w:tr>
      <w:tr>
        <w:trPr>
          <w:trHeight w:val="350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ijaya;Sitka Small" w:hAnsi="Vijaya;Sitka Small" w:eastAsia="Vijaya;Sitka Small" w:cs="Vijaya;Sitka Small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sz w:val="28"/>
              </w:rPr>
              <w:t>Yssel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1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40"/>
        <w:gridCol w:w="920"/>
        <w:gridCol w:w="3680"/>
      </w:tblGrid>
      <w:tr>
        <w:trPr>
          <w:trHeight w:val="253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F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>
                <w:rFonts w:ascii="Cambria" w:hAnsi="Cambria" w:eastAsia="Cambria" w:cs="Cambria"/>
                <w:b/>
                <w:b/>
                <w:sz w:val="26"/>
              </w:rPr>
            </w:pPr>
            <w:r>
              <w:rPr>
                <w:rFonts w:eastAsia="Cambria" w:cs="Cambria" w:ascii="Cambria" w:hAnsi="Cambria"/>
                <w:b/>
                <w:sz w:val="26"/>
              </w:rPr>
              <w:t>G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EY</w:t>
            </w:r>
          </w:p>
        </w:tc>
      </w:tr>
      <w:tr>
        <w:trPr>
          <w:trHeight w:val="163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</w:t>
            </w:r>
          </w:p>
        </w:tc>
      </w:tr>
      <w:tr>
        <w:trPr>
          <w:trHeight w:val="142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lders</w:t>
            </w:r>
          </w:p>
        </w:tc>
      </w:tr>
      <w:tr>
        <w:trPr>
          <w:trHeight w:val="42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nal</w:t>
            </w:r>
          </w:p>
        </w:tc>
      </w:tr>
      <w:tr>
        <w:trPr>
          <w:trHeight w:val="26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8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68"/>
              <w:ind w:left="10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ver</w:t>
            </w:r>
          </w:p>
        </w:tc>
      </w:tr>
      <w:tr>
        <w:trPr>
          <w:trHeight w:val="20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Turn Over</w:t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exact" w:line="304"/>
              <w:ind w:right="96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2240" w:h="17480"/>
          <w:pgMar w:left="450" w:right="380" w:gutter="0" w:header="0" w:top="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sz w:val="28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sz w:val="28"/>
        </w:rPr>
        <w:t>Name the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ater bodies marked </w:t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B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olders marked </w:t>
      </w:r>
      <w:r>
        <w:rPr>
          <w:rFonts w:eastAsia="Times New Roman" w:cs="Times New Roman" w:ascii="Times New Roman" w:hAnsi="Times New Roman"/>
          <w:b/>
          <w:sz w:val="28"/>
        </w:rPr>
        <w:t>C, D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G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own narked </w:t>
      </w:r>
      <w:r>
        <w:rPr>
          <w:rFonts w:eastAsia="Times New Roman" w:cs="Times New Roman" w:ascii="Times New Roman" w:hAnsi="Times New Roman"/>
          <w:b/>
          <w:sz w:val="28"/>
        </w:rPr>
        <w:t>E</w:t>
      </w:r>
    </w:p>
    <w:tbl>
      <w:tblPr>
        <w:tblW w:w="1056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20"/>
        <w:gridCol w:w="7760"/>
        <w:gridCol w:w="1560"/>
      </w:tblGrid>
      <w:tr>
        <w:trPr>
          <w:trHeight w:val="3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2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v)</w:t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exact" w:line="32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Canal marked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F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2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7marks)</w:t>
            </w:r>
          </w:p>
        </w:tc>
      </w:tr>
      <w:tr>
        <w:trPr>
          <w:trHeight w:val="5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scribe the factors that favoured land reclamation in the Netherlands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8marks)</w:t>
            </w:r>
          </w:p>
        </w:tc>
      </w:tr>
      <w:tr>
        <w:trPr>
          <w:trHeight w:val="48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c)</w:t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the benefits of the Zuiderzee project to the Netherlands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6marks)</w:t>
            </w:r>
          </w:p>
        </w:tc>
      </w:tr>
      <w:tr>
        <w:trPr>
          <w:trHeight w:val="48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d)</w:t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utline the problems faced in utilizing polders in the Netherlands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4marks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7"/>
          <w:sz w:val="28"/>
        </w:rPr>
      </w:pPr>
      <w:r>
        <w:rPr>
          <w:rFonts w:eastAsia="Times New Roman" w:cs="Times New Roman" w:ascii="Times New Roman" w:hAnsi="Times New Roman"/>
          <w:i/>
          <w:w w:val="97"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0</wp:posOffset>
            </wp:positionH>
            <wp:positionV relativeFrom="paragraph">
              <wp:posOffset>-128270</wp:posOffset>
            </wp:positionV>
            <wp:extent cx="6343015" cy="52089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Study the sketch map of the Rhine water way and answer the questions that follo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80" w:type="dxa"/>
        <w:jc w:val="left"/>
        <w:tblInd w:w="2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60"/>
        <w:gridCol w:w="2880"/>
      </w:tblGrid>
      <w:tr>
        <w:trPr>
          <w:trHeight w:val="282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Vijaya;Sitka Small" w:hAnsi="Vijaya;Sitka Small" w:eastAsia="Vijaya;Sitka Small" w:cs="Vijaya;Sitka Small"/>
                <w:w w:val="97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w w:val="97"/>
                <w:sz w:val="28"/>
              </w:rPr>
              <w:t>Hannover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194"/>
        <w:ind w:left="1170" w:hanging="0"/>
        <w:rPr>
          <w:b/>
          <w:b/>
          <w:sz w:val="32"/>
        </w:rPr>
      </w:pPr>
      <w:r>
        <w:rPr>
          <w:b/>
          <w:sz w:val="32"/>
        </w:rPr>
        <w:t>G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894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20"/>
        <w:gridCol w:w="2880"/>
        <w:gridCol w:w="3200"/>
      </w:tblGrid>
      <w:tr>
        <w:trPr>
          <w:trHeight w:val="28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ijaya;Sitka Small" w:hAnsi="Vijaya;Sitka Small" w:eastAsia="Vijaya;Sitka Small" w:cs="Vijaya;Sitka Small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sz w:val="28"/>
              </w:rPr>
              <w:t>Duisbug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1"/>
              <w:ind w:left="620" w:hanging="0"/>
              <w:rPr>
                <w:rFonts w:ascii="Vijaya;Sitka Small" w:hAnsi="Vijaya;Sitka Small" w:eastAsia="Vijaya;Sitka Small" w:cs="Vijaya;Sitka Small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sz w:val="28"/>
              </w:rPr>
              <w:t>Brussel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Vijaya;Sitka Small" w:hAnsi="Vijaya;Sitka Small" w:eastAsia="Vijaya;Sitka Small" w:cs="Vijaya;Sitka Small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sz w:val="28"/>
              </w:rPr>
              <w:t>Koblenz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rFonts w:ascii="Vijaya;Sitka Small" w:hAnsi="Vijaya;Sitka Small" w:eastAsia="Vijaya;Sitka Small" w:cs="Vijaya;Sitka Small"/>
                <w:w w:val="95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w w:val="95"/>
                <w:sz w:val="28"/>
              </w:rPr>
              <w:t>Polland</w:t>
            </w:r>
          </w:p>
        </w:tc>
      </w:tr>
      <w:tr>
        <w:trPr>
          <w:trHeight w:val="16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ijaya;Sitka Small" w:hAnsi="Vijaya;Sitka Small" w:eastAsia="Vijaya;Sitka Small" w:cs="Vijaya;Sitka Small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sz w:val="28"/>
              </w:rPr>
              <w:t>Fran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Vijaya;Sitka Small" w:hAnsi="Vijaya;Sitka Small" w:eastAsia="Vijaya;Sitka Small" w:cs="Vijaya;Sitka Small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sz w:val="28"/>
              </w:rPr>
              <w:t>Manheim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Vijaya;Sitka Small" w:hAnsi="Vijaya;Sitka Small" w:eastAsia="Vijaya;Sitka Small" w:cs="Vijaya;Sitka Small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sz w:val="28"/>
              </w:rPr>
              <w:t>Nurnberg</w:t>
            </w:r>
          </w:p>
        </w:tc>
      </w:tr>
      <w:tr>
        <w:trPr>
          <w:trHeight w:val="244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ijaya;Sitka Small" w:hAnsi="Vijaya;Sitka Small" w:eastAsia="Vijaya;Sitka Small" w:cs="Vijaya;Sitka Small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sz w:val="28"/>
              </w:rPr>
              <w:t>Nancy</w:t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Vijaya;Sitka Small" w:hAnsi="Vijaya;Sitka Small" w:eastAsia="Vijaya;Sitka Small" w:cs="Vijaya;Sitka Small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sz w:val="28"/>
              </w:rPr>
              <w:t>Stuttgart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>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Vijaya;Sitka Small" w:hAnsi="Vijaya;Sitka Small" w:eastAsia="Vijaya;Sitka Small" w:cs="Vijaya;Sitka Small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sz w:val="28"/>
              </w:rPr>
              <w:t>Munchen</w:t>
            </w:r>
          </w:p>
        </w:tc>
      </w:tr>
      <w:tr>
        <w:trPr>
          <w:trHeight w:val="23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ijaya;Sitka Small" w:hAnsi="Vijaya;Sitka Small" w:eastAsia="Vijaya;Sitka Small" w:cs="Vijaya;Sitka Small"/>
                <w:sz w:val="28"/>
              </w:rPr>
            </w:pPr>
            <w:r>
              <w:rPr>
                <w:rFonts w:eastAsia="Vijaya;Sitka Small" w:cs="Vijaya;Sitka Small" w:ascii="Vijaya;Sitka Small" w:hAnsi="Vijaya;Sitka Small"/>
                <w:sz w:val="28"/>
              </w:rPr>
              <w:t>Switzerlan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ver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nternational Boundar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me the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River Tributaries marked </w:t>
      </w:r>
      <w:r>
        <w:rPr>
          <w:rFonts w:eastAsia="Times New Roman" w:cs="Times New Roman" w:ascii="Times New Roman" w:hAnsi="Times New Roman"/>
          <w:b/>
          <w:sz w:val="28"/>
        </w:rPr>
        <w:t>E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F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orts marked </w:t>
      </w:r>
      <w:r>
        <w:rPr>
          <w:rFonts w:eastAsia="Times New Roman" w:cs="Times New Roman" w:ascii="Times New Roman" w:hAnsi="Times New Roman"/>
          <w:b/>
          <w:sz w:val="28"/>
        </w:rPr>
        <w:t>C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D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Countries marked </w:t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B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50" w:leader="none"/>
          <w:tab w:val="left" w:pos="10070" w:leader="none"/>
        </w:tabs>
        <w:spacing w:lineRule="atLeast" w:line="0"/>
        <w:ind w:left="145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(iv)</w:t>
        <w:tab/>
        <w:t xml:space="preserve">Sea marked </w:t>
      </w:r>
      <w:r>
        <w:rPr>
          <w:rFonts w:eastAsia="Times New Roman" w:cs="Times New Roman" w:ascii="Times New Roman" w:hAnsi="Times New Roman"/>
          <w:b/>
          <w:sz w:val="28"/>
        </w:rPr>
        <w:t>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7marks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scribe the factors which have led to the development of the Rhine into a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international water way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8marks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9" w:leader="none"/>
        </w:tabs>
        <w:spacing w:lineRule="auto" w:line="283"/>
        <w:ind w:left="10090" w:right="60" w:hanging="93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Explain the importance of the Rhine water way to the development of the Rhine lands. </w:t>
      </w:r>
      <w:r>
        <w:rPr>
          <w:rFonts w:eastAsia="Times New Roman" w:cs="Times New Roman" w:ascii="Times New Roman" w:hAnsi="Times New Roman"/>
          <w:i/>
          <w:sz w:val="27"/>
        </w:rPr>
        <w:t>(05marks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utline the:-</w:t>
      </w:r>
    </w:p>
    <w:p>
      <w:pPr>
        <w:sectPr>
          <w:type w:val="nextPage"/>
          <w:pgSz w:w="12240" w:h="17291"/>
          <w:pgMar w:left="450" w:right="500" w:gutter="0" w:header="0" w:top="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50" w:leader="none"/>
        </w:tabs>
        <w:spacing w:lineRule="atLeast" w:line="0"/>
        <w:ind w:left="1450" w:hanging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hallenges faced by using the Rhine water way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50" w:leader="none"/>
        </w:tabs>
        <w:spacing w:lineRule="atLeast" w:line="0"/>
        <w:ind w:left="1450" w:hanging="0"/>
        <w:rPr/>
      </w:pPr>
      <w:r>
        <w:rPr>
          <w:rFonts w:eastAsia="Times New Roman" w:cs="Times New Roman" w:ascii="Times New Roman" w:hAnsi="Times New Roman"/>
          <w:sz w:val="27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steps being taken to improve navigation on the Rhine water way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sectPr>
          <w:type w:val="continuous"/>
          <w:pgSz w:w="12240" w:h="17291"/>
          <w:pgMar w:left="450" w:right="500" w:gutter="0" w:header="0" w:top="82" w:footer="0" w:bottom="0"/>
          <w:cols w:num="2" w:equalWidth="false" w:sep="false">
            <w:col w:w="9430" w:space="72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4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</w:t>
      </w:r>
    </w:p>
    <w:p>
      <w:pPr>
        <w:sectPr>
          <w:type w:val="continuous"/>
          <w:pgSz w:w="12240" w:h="17291"/>
          <w:pgMar w:left="450" w:right="500" w:gutter="0" w:header="0" w:top="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3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b/>
          <w:sz w:val="28"/>
        </w:rPr>
        <w:t>REGION III: CHIN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  <w:sz w:val="27"/>
        </w:rPr>
        <w:t xml:space="preserve">Name any </w:t>
      </w:r>
      <w:r>
        <w:rPr>
          <w:rFonts w:eastAsia="Times New Roman" w:cs="Times New Roman" w:ascii="Times New Roman" w:hAnsi="Times New Roman"/>
          <w:b/>
          <w:sz w:val="27"/>
        </w:rPr>
        <w:t>three</w:t>
      </w:r>
      <w:r>
        <w:rPr>
          <w:rFonts w:eastAsia="Times New Roman" w:cs="Times New Roman" w:ascii="Times New Roman" w:hAnsi="Times New Roman"/>
          <w:sz w:val="27"/>
        </w:rPr>
        <w:t xml:space="preserve"> areas of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ow populatio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50" w:leader="none"/>
          <w:tab w:val="left" w:pos="10070" w:leader="none"/>
        </w:tabs>
        <w:spacing w:lineRule="atLeast" w:line="0"/>
        <w:ind w:left="1450" w:hanging="0"/>
        <w:rPr/>
      </w:pPr>
      <w:r>
        <w:rPr>
          <w:rFonts w:eastAsia="Times New Roman" w:cs="Times New Roman" w:ascii="Times New Roman" w:hAnsi="Times New Roman"/>
          <w:sz w:val="28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High population in Ch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6marks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scribe the factors that influenced population distribution in the areas named in either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70" w:leader="none"/>
        </w:tabs>
        <w:spacing w:lineRule="atLeast" w:line="0"/>
        <w:ind w:left="1450" w:hanging="0"/>
        <w:rPr/>
      </w:pPr>
      <w:r>
        <w:rPr>
          <w:rFonts w:eastAsia="Times New Roman" w:cs="Times New Roman" w:ascii="Times New Roman" w:hAnsi="Times New Roman"/>
          <w:sz w:val="28"/>
        </w:rPr>
        <w:t>(a)(i) or (a)(ii) abov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10marks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50" w:leader="none"/>
        </w:tabs>
        <w:spacing w:lineRule="auto" w:line="201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the problems faced by the people living in highly populated areas named in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70" w:leader="none"/>
        </w:tabs>
        <w:spacing w:lineRule="atLeast" w:line="0"/>
        <w:ind w:left="1450" w:hanging="0"/>
        <w:rPr/>
      </w:pPr>
      <w:r>
        <w:rPr>
          <w:rFonts w:eastAsia="Times New Roman" w:cs="Times New Roman" w:ascii="Times New Roman" w:hAnsi="Times New Roman"/>
          <w:sz w:val="28"/>
        </w:rPr>
        <w:t>(a)(ii) abov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5marks)</w:t>
      </w:r>
    </w:p>
    <w:p>
      <w:pPr>
        <w:sectPr>
          <w:type w:val="nextPage"/>
          <w:pgSz w:w="12240" w:h="17291"/>
          <w:pgMar w:left="450" w:right="240" w:gutter="0" w:header="0" w:top="8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14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7"/>
        </w:rPr>
        <w:t>(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Outline the steps being taken to solve the problems in (c) above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4marks)</w:t>
      </w:r>
    </w:p>
    <w:p>
      <w:pPr>
        <w:sectPr>
          <w:type w:val="continuous"/>
          <w:pgSz w:w="12240" w:h="17291"/>
          <w:pgMar w:left="450" w:right="240" w:gutter="0" w:header="0" w:top="86" w:footer="0" w:bottom="0"/>
          <w:cols w:num="2" w:equalWidth="false" w:sep="false">
            <w:col w:w="9370" w:space="720"/>
            <w:col w:w="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0" w:leader="none"/>
        </w:tabs>
        <w:spacing w:lineRule="auto" w:line="264"/>
        <w:ind w:left="730" w:right="30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Study the table below showing the climate of station B in China and answer the questions that follow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9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80"/>
        <w:gridCol w:w="760"/>
        <w:gridCol w:w="680"/>
        <w:gridCol w:w="720"/>
        <w:gridCol w:w="740"/>
        <w:gridCol w:w="740"/>
        <w:gridCol w:w="740"/>
        <w:gridCol w:w="660"/>
        <w:gridCol w:w="680"/>
        <w:gridCol w:w="700"/>
        <w:gridCol w:w="700"/>
        <w:gridCol w:w="760"/>
      </w:tblGrid>
      <w:tr>
        <w:trPr>
          <w:trHeight w:val="32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onths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J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J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emperature(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</w:rPr>
              <w:t>C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</w:tr>
      <w:tr>
        <w:trPr>
          <w:trHeight w:val="10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ecipitation(mm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1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8" w:hRule="atLeast"/>
        </w:trPr>
        <w:tc>
          <w:tcPr>
            <w:tcW w:w="94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a)Draw a suitable graph to represent the information contained in the table.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6marks)</w:t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alculate the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ean annual temperatur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ean annual rainfall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50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140"/>
        <w:gridCol w:w="1840"/>
      </w:tblGrid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i)   annual range of temperatu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4marks)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c)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scribe the characteristics of the climate of the station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8marks)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d)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the influence of climate on human activities at station B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6marks)</w:t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  <w:sz w:val="27"/>
        </w:rPr>
        <w:t xml:space="preserve">Name any </w:t>
      </w:r>
      <w:r>
        <w:rPr>
          <w:rFonts w:eastAsia="Times New Roman" w:cs="Times New Roman" w:ascii="Times New Roman" w:hAnsi="Times New Roman"/>
          <w:b/>
          <w:sz w:val="27"/>
        </w:rPr>
        <w:t>two</w:t>
      </w:r>
      <w:r>
        <w:rPr>
          <w:rFonts w:eastAsia="Times New Roman" w:cs="Times New Roman" w:ascii="Times New Roman" w:hAnsi="Times New Roman"/>
          <w:sz w:val="27"/>
        </w:rPr>
        <w:t>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inte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ummer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50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400"/>
        <w:gridCol w:w="1580"/>
      </w:tblGrid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rops in the Yunnan   Kweichow region of china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4marks)</w:t>
            </w:r>
          </w:p>
        </w:tc>
      </w:tr>
      <w:tr>
        <w:trPr>
          <w:trHeight w:val="57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scribe the factors that have favoured agriculture in the Yunnan   Kweichow region.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f china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6marks)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c)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factors have limited commercial farming in the Yunnan region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5marks)</w:t>
            </w:r>
          </w:p>
        </w:tc>
      </w:tr>
      <w:tr>
        <w:trPr>
          <w:trHeight w:val="5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d)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the steps being taken to develop the Yunnan region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0mark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EN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1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</w:t>
      </w:r>
    </w:p>
    <w:p>
      <w:pPr>
        <w:sectPr>
          <w:type w:val="continuous"/>
          <w:pgSz w:w="12240" w:h="17291"/>
          <w:pgMar w:left="450" w:right="240" w:gutter="0" w:header="0" w:top="8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9" w:name="page8"/>
      <w:bookmarkStart w:id="10" w:name="page8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1595</wp:posOffset>
                </wp:positionH>
                <wp:positionV relativeFrom="paragraph">
                  <wp:posOffset>-140335</wp:posOffset>
                </wp:positionV>
                <wp:extent cx="1716405" cy="3009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0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85pt;margin-top:-11.05pt;width:135.1pt;height:23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36515</wp:posOffset>
                </wp:positionH>
                <wp:positionV relativeFrom="paragraph">
                  <wp:posOffset>160655</wp:posOffset>
                </wp:positionV>
                <wp:extent cx="1790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12.65pt" to="545.4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36515</wp:posOffset>
                </wp:positionH>
                <wp:positionV relativeFrom="paragraph">
                  <wp:posOffset>-140335</wp:posOffset>
                </wp:positionV>
                <wp:extent cx="1790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-11.05pt" to="545.4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41595</wp:posOffset>
                </wp:positionH>
                <wp:positionV relativeFrom="paragraph">
                  <wp:posOffset>-144780</wp:posOffset>
                </wp:positionV>
                <wp:extent cx="0" cy="3105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-11.4pt" to="404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7291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altName w:val="Sitka Small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0:00Z</dcterms:created>
  <dc:creator/>
  <dc:description/>
  <cp:keywords/>
  <dc:language>en-US</dc:language>
  <cp:lastModifiedBy>Deputy Academics</cp:lastModifiedBy>
  <dcterms:modified xsi:type="dcterms:W3CDTF">2021-02-23T18:03:00Z</dcterms:modified>
  <cp:revision>2</cp:revision>
  <dc:subject/>
  <dc:title/>
</cp:coreProperties>
</file>